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 xml:space="preserve">السؤال الأول 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 xml:space="preserve">اقرأ النص ثم ضع دائرة حول الكلمة الصحيحة  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highlight w:val="lightGray"/>
          <w:rtl w:val="true"/>
        </w:rPr>
        <w:t xml:space="preserve">                         </w:t>
      </w:r>
      <w:r>
        <w:rPr>
          <w:rFonts w:cs="Sakkal Majalla" w:ascii="Sakkal Majalla" w:hAnsi="Sakkal Majalla"/>
          <w:b/>
          <w:bCs/>
          <w:sz w:val="28"/>
          <w:szCs w:val="28"/>
          <w:highlight w:val="lightGray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lightGray"/>
          <w:rtl w:val="true"/>
        </w:rPr>
        <w:t xml:space="preserve">الفهم والاستيعاب </w:t>
      </w:r>
      <w:r>
        <w:rPr>
          <w:rFonts w:cs="Sakkal Majalla" w:ascii="Sakkal Majalla" w:hAnsi="Sakkal Majalla"/>
          <w:b/>
          <w:bCs/>
          <w:sz w:val="24"/>
          <w:szCs w:val="24"/>
          <w:highlight w:val="lightGray"/>
          <w:rtl w:val="true"/>
        </w:rPr>
        <w:t>)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610</wp:posOffset>
                </wp:positionV>
                <wp:extent cx="6356350" cy="229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63"/>
                              <w:gridCol w:w="286"/>
                              <w:gridCol w:w="1088"/>
                              <w:gridCol w:w="1036"/>
                              <w:gridCol w:w="632"/>
                              <w:gridCol w:w="553"/>
                              <w:gridCol w:w="1115"/>
                              <w:gridCol w:w="166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3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ملكة العربية السعودي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إدارة التعليم بمحافظة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ـمجمع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درسة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6780" cy="702310"/>
                                        <wp:effectExtent l="0" t="0" r="0" b="0"/>
                                        <wp:docPr id="2" name="صورة 2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2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9" r="-35" b="144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780" cy="702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ـمادة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غتـــــــــــــــــــــــــــــ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63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لث 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3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زمن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اعتا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010" w:type="dxa"/>
                                  <w:gridSpan w:val="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ختبار مادة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لغة العربية 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للصف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لث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لابتدائي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دور الأول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 الدرا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ي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اني 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للعام الدرا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45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جة رقمًـا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حح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جة كتابة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180.7pt;mso-wrap-distance-left:9pt;mso-wrap-distance-right:9pt;mso-wrap-distance-top:0pt;mso-wrap-distance-bottom:0pt;margin-top:14.3pt;mso-position-vertical-relative:page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63"/>
                        <w:gridCol w:w="286"/>
                        <w:gridCol w:w="1088"/>
                        <w:gridCol w:w="1036"/>
                        <w:gridCol w:w="632"/>
                        <w:gridCol w:w="553"/>
                        <w:gridCol w:w="1115"/>
                        <w:gridCol w:w="166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63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لكة العربية السعودي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دارة التعليم بمحافظ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مجمع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رسة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702310"/>
                                  <wp:effectExtent l="0" t="0" r="0" b="0"/>
                                  <wp:docPr id="3" name="صورة 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9" r="-35" b="144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ـمادة 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غتـــــــــــــــــــــــــــــي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63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لث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3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زمن 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اعتان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010" w:type="dxa"/>
                            <w:gridSpan w:val="9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ختبار ماد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لغة العربية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لصف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لث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ابتدائ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ور الأول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 الدرا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ثاني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لعام الدرا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</w:rPr>
                              <w:t>1445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جة رقمًـا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حح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جة كتابة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070</wp:posOffset>
                </wp:positionH>
                <wp:positionV relativeFrom="paragraph">
                  <wp:posOffset>-771525</wp:posOffset>
                </wp:positionV>
                <wp:extent cx="2643505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 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3.9pt;mso-wrap-distance-left:9.05pt;mso-wrap-distance-right:9.05pt;mso-wrap-distance-top:0pt;mso-wrap-distance-bottom:0pt;margin-top:-60.75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/ 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026150</wp:posOffset>
                </wp:positionH>
                <wp:positionV relativeFrom="paragraph">
                  <wp:posOffset>1310005</wp:posOffset>
                </wp:positionV>
                <wp:extent cx="657225" cy="530225"/>
                <wp:effectExtent l="635" t="635" r="0" b="0"/>
                <wp:wrapNone/>
                <wp:docPr id="5" name="مجموعة 478049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530280"/>
                          <a:chOff x="0" y="0"/>
                          <a:chExt cx="65736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3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202680"/>
                            <a:ext cx="58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70640"/>
                            <a:ext cx="4813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78049436" style="position:absolute;margin-left:474.5pt;margin-top:103.15pt;width:51.75pt;height:41.75pt" coordorigin="9490,2063" coordsize="1035,835">
                <v:rect id="shape_0" ID="مستطيل 356506942" stroked="f" o:allowincell="f" style="position:absolute;left:9490;top:2063;width:1034;height:7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548,2382" to="10465,2382" ID="رابط مستقيم 8034376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6;top:2332;width:757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فِي عَه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الْخَلِيفَ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أَبِي بِكْر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ٍ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صَّد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يقِ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-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رَضِي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اللهُ عَنْهُ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-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، أَصَابَ النَّاس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جَفَافٌ وَجُوع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شَدِيدَانِ، فَلَمَّا ضَاقَ بِ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ـِ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الْأَمْرُ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ذَه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بُوا إِلَى مَجْلِسِ الْخَلِيفَةِ أَبِي ب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كْرٍ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رَضِي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اللهُ عَنْهُ وَقَالُوا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يَاخَلِيفَ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رَسُولِ اللهِ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، والله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قَد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أَدْرَكَ النَّاس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ْـهَلاكُ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؛ فَالسَّمَاء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لَمْ تُمْطِرْ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، وَالْأرْض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لَمْ تُنْبِتْ، و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سَاد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الْجُوع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وعَمّ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الْفَقْر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ُ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فَمَاذَا نَفْعَلُ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؟ فَقَالَ أَبُو ب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كْر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ٍ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، رَضِي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اللهُ عَنْهُ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صْب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رُوا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، وَتَضَرَّعُوا إِلَى اللهِ بِالدُّعَاءِ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، فَإن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ي أَرْجُو أَل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 يَأْتِي الْ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َسَاءُ حَتَّى يُفْر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اللهُ عَنْكُمْ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وَعِنْدَ مَغْرِبِ الشَّمْسِ جَاءَ الْخَبَرُ بِأَنَّ قَافِلَةَ جَمَالٍ لِعُثْمَان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بْن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عَفَّان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َ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رَضِي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اللهُ عَنْهُ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-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قَدْ أَتَتْ مِنَ الش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م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إِلَى الْ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َدِي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نَةِ م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لَ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سَم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 وَزَيْتًا وَدَق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قًا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،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فَلَمَّا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ضَع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أحْ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ـ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 ف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د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ر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ِ عُثْمَانَ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رَضِي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اللهُ عَنْهُ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، جَاءَهُ التُّجَّارُ حَتَّى يَبِيع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عَلَيْه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ْ مَا وَص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إِلَيْهِ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، لَكِنَّهُ رَف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وَقال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فَإن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ي أ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ش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هِد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الله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أ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ي جَع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مَا جَاءَتْ بِهِ الْجِمَالُ صَدَقَ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لِلْمَسَاكِينِ وَف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قَرَاءِ الْ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ُسْلِمِينَ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</w:p>
    <w:p>
      <w:pPr>
        <w:pStyle w:val="Style15"/>
        <w:jc w:val="left"/>
        <w:rPr>
          <w:rFonts w:cs="SKR HEAD1"/>
          <w:sz w:val="2"/>
          <w:szCs w:val="2"/>
        </w:rPr>
      </w:pPr>
      <w:r>
        <w:rPr>
          <w:rFonts w:cs="SKR HEAD1"/>
          <w:sz w:val="2"/>
          <w:sz w:val="2"/>
          <w:szCs w:val="2"/>
          <w:rtl w:val="true"/>
        </w:rPr>
        <w:t>د</w:t>
      </w:r>
    </w:p>
    <w:p>
      <w:pPr>
        <w:pStyle w:val="Style15"/>
        <w:jc w:val="left"/>
        <w:rPr>
          <w:rFonts w:cs="SKR HEAD1"/>
          <w:b/>
          <w:b/>
          <w:bCs/>
          <w:sz w:val="16"/>
          <w:szCs w:val="16"/>
        </w:rPr>
      </w:pPr>
      <w:r>
        <w:rPr>
          <w:rFonts w:cs="SKR HEAD1"/>
          <w:b/>
          <w:bCs/>
          <w:sz w:val="16"/>
          <w:szCs w:val="16"/>
          <w:rtl w:val="true"/>
        </w:rPr>
      </w:r>
    </w:p>
    <w:tbl>
      <w:tblPr>
        <w:bidiVisual w:val="true"/>
        <w:tblW w:w="10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151"/>
        <w:gridCol w:w="416"/>
        <w:gridCol w:w="3170"/>
        <w:gridCol w:w="403"/>
        <w:gridCol w:w="3198"/>
      </w:tblGrid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صاب النّاس الجفاف والجوع في عهد الخليفة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بو بكر  الصدي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عمر بن الخطا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عثمان بن عفان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بمَ نصح الخليفة أبو بكر الصديق الناس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بكا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صبر والتضر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مساعدة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ضعت القافلة أحمالها عند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تجا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مساكي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دار عثمان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جاءت قافلة عثمان رضي الله عنه وقت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مغر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شرو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ظهر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جمع كلمة فقير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فقرا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مساكي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جائعون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ضد كلم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تسع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) :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فت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ضا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بر </w:t>
            </w:r>
          </w:p>
        </w:tc>
      </w:tr>
      <w:tr>
        <w:trPr/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زمن القص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ـماضي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حاضر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ـمستقبل 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"/>
          <w:szCs w:val="2"/>
          <w:highlight w:val="lightGray"/>
        </w:rPr>
      </w:pPr>
      <w:r>
        <w:rPr>
          <w:rFonts w:cs="Sakkal Majalla" w:ascii="Sakkal Majalla" w:hAnsi="Sakkal Majalla"/>
          <w:b/>
          <w:bCs/>
          <w:sz w:val="2"/>
          <w:szCs w:val="2"/>
          <w:highlight w:val="lightGray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60845</wp:posOffset>
                </wp:positionH>
                <wp:positionV relativeFrom="paragraph">
                  <wp:posOffset>-153035</wp:posOffset>
                </wp:positionV>
                <wp:extent cx="754380" cy="648335"/>
                <wp:effectExtent l="0" t="635" r="0" b="0"/>
                <wp:wrapNone/>
                <wp:docPr id="6" name="مجموعة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648360"/>
                          <a:chOff x="0" y="0"/>
                          <a:chExt cx="75456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286920"/>
                            <a:ext cx="66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286920"/>
                            <a:ext cx="551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71" style="position:absolute;margin-left:532.35pt;margin-top:-12.05pt;width:59.4pt;height:51.05pt" coordorigin="10647,-241" coordsize="1188,1021">
                <v:rect id="shape_0" ID="مستطيل 72" stroked="f" o:allowincell="f" style="position:absolute;left:10647;top:-241;width:1187;height:1020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10713,211" to="11766,211" ID="رابط مستقيم 73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897;top:211;width:868;height:56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 xml:space="preserve">السؤال الثاني 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 xml:space="preserve">أجب حسب الـمطلوب  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>:</w:t>
      </w:r>
      <w:r>
        <w:rPr>
          <w:rFonts w:cs="Sakkal Majalla" w:ascii="Sakkal Majalla" w:hAnsi="Sakkal Majalla"/>
          <w:b/>
          <w:bCs/>
          <w:sz w:val="40"/>
          <w:szCs w:val="40"/>
          <w:highlight w:val="lightGray"/>
          <w:rtl w:val="true"/>
        </w:rPr>
        <w:t xml:space="preserve">                                             </w:t>
      </w:r>
      <w:r>
        <w:rPr>
          <w:rFonts w:cs="Sakkal Majalla" w:ascii="Sakkal Majalla" w:hAnsi="Sakkal Majalla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lightGray"/>
          <w:rtl w:val="true"/>
        </w:rPr>
        <w:t xml:space="preserve">التراكيب اللغوية </w:t>
      </w:r>
      <w:r>
        <w:rPr>
          <w:rFonts w:cs="Sakkal Majalla" w:ascii="Sakkal Majalla" w:hAnsi="Sakkal Majalla"/>
          <w:b/>
          <w:bCs/>
          <w:sz w:val="24"/>
          <w:szCs w:val="24"/>
          <w:highlight w:val="lightGray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9"/>
          <w:szCs w:val="29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سَمِعَتْ أُمّ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الْ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ـ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مُؤْمِنِينَ عَائِشَة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ُ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9"/>
          <w:szCs w:val="29"/>
          <w:rtl w:val="true"/>
        </w:rPr>
        <w:t>-</w:t>
      </w:r>
      <w:r>
        <w:rPr>
          <w:rFonts w:cs="Sakkal Majalla" w:ascii="Sakkal Majalla" w:hAnsi="Sakkal Majalla"/>
          <w:b/>
          <w:bCs/>
          <w:sz w:val="29"/>
          <w:szCs w:val="29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رَضِي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 xml:space="preserve"> اللهُ عَنْ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ـ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 xml:space="preserve">ها </w:t>
      </w:r>
      <w:r>
        <w:rPr>
          <w:rFonts w:cs="Sakkal Majalla" w:ascii="Sakkal Majalla" w:hAnsi="Sakkal Majalla"/>
          <w:b/>
          <w:bCs/>
          <w:sz w:val="29"/>
          <w:szCs w:val="29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ط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ر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قَاتٍ عَلَى الْبَابِ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، فَلَمَّا نَظَرَتْ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، وَجَدَت اِمْرَأَة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 xml:space="preserve">ً 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مِسْكِينَة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 xml:space="preserve">ً 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، و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م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ع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ه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ا اب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ْ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ن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ت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اه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ا الص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َّ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غ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ِ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ي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ْ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ر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ت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َ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>ان</w:t>
      </w:r>
      <w:r>
        <w:rPr>
          <w:rFonts w:ascii="Sakkal Majalla" w:hAnsi="Sakkal Majalla" w:cs="Sakkal Majalla"/>
          <w:b/>
          <w:b/>
          <w:bCs/>
          <w:sz w:val="29"/>
          <w:sz w:val="29"/>
          <w:szCs w:val="29"/>
          <w:rtl w:val="true"/>
        </w:rPr>
        <w:t xml:space="preserve">ِ </w:t>
      </w:r>
      <w:r>
        <w:rPr>
          <w:rFonts w:cs="Sakkal Majalla" w:ascii="Sakkal Majalla" w:hAnsi="Sakkal Majalla"/>
          <w:b/>
          <w:bCs/>
          <w:sz w:val="29"/>
          <w:szCs w:val="29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ستخرج من الفقرة ما يلي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107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676"/>
        <w:gridCol w:w="2676"/>
        <w:gridCol w:w="2677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مة تحتوي على ال القمرية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مة مختومة بتاء مربوطة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مة تحتوي على مد بالألف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مة مختومة بتاء مفتوحة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.......................................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.......................................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......................................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.........................................</w:t>
            </w:r>
          </w:p>
        </w:tc>
      </w:tr>
    </w:tbl>
    <w:p>
      <w:pPr>
        <w:pStyle w:val="Normal"/>
        <w:ind w:left="425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حول الكلمات حسب الـمطلوب بين القوسين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tbl>
      <w:tblPr>
        <w:bidiVisual w:val="true"/>
        <w:tblW w:w="107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568"/>
        <w:gridCol w:w="3569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كلمات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ـمطلوب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إجابة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كتبة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حول من النكرة إلى الـمعرفة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.............................................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طلب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حول الفعل إلى اسم فاعل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.............................................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رق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حول الفعل إلى زمان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  <w:t>..............................................</w:t>
            </w:r>
          </w:p>
        </w:tc>
      </w:tr>
    </w:tbl>
    <w:p>
      <w:pPr>
        <w:pStyle w:val="Normal"/>
        <w:ind w:left="425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ستخدم الأساليب حسب الـمطلوب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tbl>
      <w:tblPr>
        <w:bidiVisual w:val="true"/>
        <w:tblW w:w="107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6083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لوب التفضيل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طائر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السيار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رع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أصغر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لوب التعجب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وردة جميلة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..........................................................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لوب القسم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درك الناس الـهلاك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الله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.........................................................</w:t>
            </w:r>
          </w:p>
        </w:tc>
      </w:tr>
    </w:tbl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</w:rPr>
      </w:r>
    </w:p>
    <w:p>
      <w:pPr>
        <w:pStyle w:val="Normal"/>
        <w:ind w:left="360" w:right="0" w:hanging="277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9285</wp:posOffset>
                </wp:positionH>
                <wp:positionV relativeFrom="paragraph">
                  <wp:posOffset>60325</wp:posOffset>
                </wp:positionV>
                <wp:extent cx="754380" cy="648335"/>
                <wp:effectExtent l="0" t="635" r="0" b="0"/>
                <wp:wrapNone/>
                <wp:docPr id="7" name="مجموعة 264178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648360"/>
                          <a:chOff x="0" y="0"/>
                          <a:chExt cx="75456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286920"/>
                            <a:ext cx="66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286920"/>
                            <a:ext cx="403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64178986" style="position:absolute;margin-left:449.55pt;margin-top:4.75pt;width:59.4pt;height:51.05pt" coordorigin="8991,95" coordsize="1188,1021">
                <v:rect id="shape_0" ID="مستطيل 960110896" stroked="f" o:allowincell="f" style="position:absolute;left:8991;top:95;width:1187;height:10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057,547" to="10110,547" ID="رابط مستقيم 14637274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242;top:547;width:635;height:5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 xml:space="preserve">السؤال الثالث 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>أجب حسب الـمطلوب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lightGray"/>
          <w:rtl w:val="true"/>
        </w:rPr>
        <w:t xml:space="preserve">                                                                                        </w:t>
      </w:r>
      <w:r>
        <w:rPr>
          <w:rFonts w:cs="Sakkal Majalla" w:ascii="Sakkal Majalla" w:hAnsi="Sakkal Majalla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lightGray"/>
          <w:rtl w:val="true"/>
        </w:rPr>
        <w:t xml:space="preserve">التعبير الكتابي </w:t>
      </w:r>
      <w:r>
        <w:rPr>
          <w:rFonts w:cs="Sakkal Majalla" w:ascii="Sakkal Majalla" w:hAnsi="Sakkal Majalla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1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ملأ الفراغات بالـمفردات الـمناسب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p>
      <w:pPr>
        <w:pStyle w:val="Style16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أرى ناسًا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...................................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يقاسون البرد 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 xml:space="preserve">.........................................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فهيا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بنا لنعرف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حالـهم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2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حذف مفردة دون أن يتغير الـمعنى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p>
      <w:pPr>
        <w:pStyle w:val="Style16"/>
        <w:ind w:left="720" w:right="0" w:hanging="353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eastAsia="Sakkal Majalla" w:cs="Sakkal Majalla" w:ascii="Sakkal Majalla" w:hAnsi="Sakkal Majalla"/>
          <w:b/>
          <w:bCs/>
          <w:sz w:val="30"/>
          <w:szCs w:val="30"/>
          <w:rtl w:val="true"/>
        </w:rPr>
        <w:t xml:space="preserve">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قرر فواز شراء كتاب مفيد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</w:t>
      </w:r>
    </w:p>
    <w:p>
      <w:pPr>
        <w:pStyle w:val="Style16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3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رتب الكلمات التالية لأكون جملة مفيد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</w:p>
    <w:p>
      <w:pPr>
        <w:pStyle w:val="Style16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فواز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قترح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الساحة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زراع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</w:p>
    <w:p>
      <w:pPr>
        <w:pStyle w:val="Style16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8"/>
          <w:szCs w:val="8"/>
          <w:lang w:val="en-US" w:eastAsia="en-US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1535</wp:posOffset>
                </wp:positionH>
                <wp:positionV relativeFrom="paragraph">
                  <wp:posOffset>54610</wp:posOffset>
                </wp:positionV>
                <wp:extent cx="754380" cy="648335"/>
                <wp:effectExtent l="0" t="635" r="0" b="0"/>
                <wp:wrapNone/>
                <wp:docPr id="8" name="مجموعة 1852074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648360"/>
                          <a:chOff x="0" y="0"/>
                          <a:chExt cx="75456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286920"/>
                            <a:ext cx="66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286920"/>
                            <a:ext cx="4039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852074697" style="position:absolute;margin-left:467.05pt;margin-top:4.3pt;width:59.4pt;height:51.05pt" coordorigin="9341,86" coordsize="1188,1021">
                <v:rect id="shape_0" ID="مستطيل 1598113293" stroked="f" o:allowincell="f" style="position:absolute;left:9341;top:86;width:1187;height:10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406,538" to="10459,538" ID="رابط مستقيم 9443149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592;top:538;width:635;height:5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 xml:space="preserve">السؤال الرابع 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 xml:space="preserve">اكتب مايلي بخط جميل 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 xml:space="preserve">:                                                                       </w:t>
      </w:r>
      <w:r>
        <w:rPr>
          <w:rFonts w:cs="Sakkal Majalla" w:ascii="Sakkal Majalla" w:hAnsi="Sakkal Majalla"/>
          <w:b/>
          <w:bCs/>
          <w:sz w:val="24"/>
          <w:szCs w:val="24"/>
          <w:highlight w:val="lightGray"/>
          <w:rtl w:val="true"/>
        </w:rPr>
        <w:t xml:space="preserve">  (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lightGray"/>
          <w:rtl w:val="true"/>
        </w:rPr>
        <w:t xml:space="preserve">الخط </w:t>
      </w:r>
      <w:r>
        <w:rPr>
          <w:rFonts w:cs="Sakkal Majalla" w:ascii="Sakkal Majalla" w:hAnsi="Sakkal Majalla"/>
          <w:b/>
          <w:bCs/>
          <w:sz w:val="24"/>
          <w:szCs w:val="24"/>
          <w:highlight w:val="lightGray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  <w:lang w:val="en-US" w:eastAsia="en-US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6565900" cy="658495"/>
            <wp:effectExtent l="0" t="0" r="0" b="0"/>
            <wp:wrapNone/>
            <wp:docPr id="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94" t="36742" r="29880" b="5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710565</wp:posOffset>
            </wp:positionV>
            <wp:extent cx="6565900" cy="658495"/>
            <wp:effectExtent l="0" t="0" r="0" b="0"/>
            <wp:wrapNone/>
            <wp:docPr id="1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994" t="36742" r="29880" b="5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31445</wp:posOffset>
                </wp:positionV>
                <wp:extent cx="6425565" cy="6051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ِالتَّعَاوُنِ نَجْتَازُ الصُّعُوبَاتِ ، وَنُحَقِّقُ الْغَايَاتِ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47.65pt;mso-wrap-distance-left:9.05pt;mso-wrap-distance-right:9.05pt;mso-wrap-distance-top:0pt;mso-wrap-distance-bottom:0pt;margin-top:10.3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بِالتَّعَاوُنِ نَجْتَازُ الصُّعُوبَاتِ ، وَنُحَقِّقُ الْغَايَات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4"/>
          <w:szCs w:val="14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</w:r>
    </w:p>
    <w:p>
      <w:pPr>
        <w:pStyle w:val="Normal"/>
        <w:bidi w:val="0"/>
        <w:jc w:val="righ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-64770</wp:posOffset>
                </wp:positionV>
                <wp:extent cx="754380" cy="648335"/>
                <wp:effectExtent l="0" t="635" r="0" b="0"/>
                <wp:wrapNone/>
                <wp:docPr id="12" name="مجموعة 345012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648360"/>
                          <a:chOff x="0" y="0"/>
                          <a:chExt cx="75456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286920"/>
                            <a:ext cx="66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286920"/>
                            <a:ext cx="551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45012615" style="position:absolute;margin-left:8.55pt;margin-top:-5.1pt;width:59.4pt;height:51.05pt" coordorigin="171,-102" coordsize="1188,1021">
                <v:rect id="shape_0" ID="مستطيل 1774360399" stroked="f" o:allowincell="f" style="position:absolute;left:171;top:-102;width:1187;height:10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7,350" to="1290,350" ID="رابط مستقيم 9382899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1;top:350;width:868;height:5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 xml:space="preserve">السؤال الخامس 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lightGray"/>
          <w:rtl w:val="true"/>
        </w:rPr>
        <w:t xml:space="preserve">اكتب ما يملى عليك </w:t>
      </w:r>
      <w:r>
        <w:rPr>
          <w:rFonts w:cs="Sakkal Majalla" w:ascii="Sakkal Majalla" w:hAnsi="Sakkal Majalla"/>
          <w:b/>
          <w:bCs/>
          <w:sz w:val="32"/>
          <w:szCs w:val="32"/>
          <w:highlight w:val="lightGray"/>
          <w:rtl w:val="true"/>
        </w:rPr>
        <w:t xml:space="preserve">:                                                                           </w:t>
      </w:r>
      <w:r>
        <w:rPr>
          <w:rFonts w:cs="Sakkal Majalla" w:ascii="Sakkal Majalla" w:hAnsi="Sakkal Majalla"/>
          <w:b/>
          <w:bCs/>
          <w:sz w:val="24"/>
          <w:szCs w:val="24"/>
          <w:highlight w:val="lightGray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highlight w:val="lightGray"/>
          <w:rtl w:val="true"/>
        </w:rPr>
        <w:t xml:space="preserve">إملاء </w:t>
      </w:r>
      <w:r>
        <w:rPr>
          <w:rFonts w:cs="Sakkal Majalla" w:ascii="Sakkal Majalla" w:hAnsi="Sakkal Majalla"/>
          <w:b/>
          <w:bCs/>
          <w:sz w:val="24"/>
          <w:szCs w:val="24"/>
          <w:highlight w:val="lightGray"/>
          <w:rtl w:val="true"/>
        </w:rPr>
        <w:t>)</w:t>
      </w:r>
      <w:r>
        <w:rPr>
          <w:rFonts w:cs="Sakkal Majalla" w:ascii="Sakkal Majalla" w:hAnsi="Sakkal Majalla"/>
          <w:b/>
          <w:bCs/>
          <w:sz w:val="24"/>
          <w:szCs w:val="24"/>
          <w:highlight w:val="lightGray"/>
        </w:rPr>
        <w:t xml:space="preserve">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"/>
          <w:szCs w:val="4"/>
        </w:rPr>
      </w:pPr>
      <w:r>
        <w:rPr>
          <w:rFonts w:cs="Sakkal Majalla" w:ascii="Sakkal Majalla" w:hAnsi="Sakkal Majalla"/>
          <w:b/>
          <w:bCs/>
          <w:sz w:val="4"/>
          <w:szCs w:val="4"/>
          <w:rtl w:val="true"/>
        </w:rPr>
      </w:r>
    </w:p>
    <w:p>
      <w:pPr>
        <w:pStyle w:val="Normal"/>
        <w:spacing w:before="0" w:after="16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نتهت الأسئلة</w:t>
      </w:r>
    </w:p>
    <w:sectPr>
      <w:type w:val="nextPage"/>
      <w:pgSz w:w="11906" w:h="16838"/>
      <w:pgMar w:left="624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144"/>
        <w:b/>
        <w:szCs w:val="48"/>
        <w:rFonts w:ascii="Sakkal Majalla" w:hAnsi="Sakkal Majalla" w:cs="Sakkal Majall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Sakkal Majall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kkal Majalla" w:hAnsi="Sakkal Majalla" w:cs="Sakkal Majalla"/>
      <w:b/>
      <w:sz w:val="144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18:00Z</dcterms:created>
  <dc:creator>عبودي الغامدي</dc:creator>
  <dc:description/>
  <cp:keywords/>
  <dc:language>en-US</dc:language>
  <cp:lastModifiedBy>1</cp:lastModifiedBy>
  <cp:lastPrinted>2024-02-15T00:14:00Z</cp:lastPrinted>
  <dcterms:modified xsi:type="dcterms:W3CDTF">2024-02-14T21:18:00Z</dcterms:modified>
  <cp:revision>2</cp:revision>
  <dc:subject/>
  <dc:title/>
</cp:coreProperties>
</file>