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64490</wp:posOffset>
                </wp:positionV>
                <wp:extent cx="2392045" cy="1658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bookmarkStart w:id="0" w:name="_1706245189"/>
                            <w:bookmarkEnd w:id="0"/>
                            <w:r>
                              <w:rPr>
                                <w:rFonts w:cs="Arabic Transparent"/>
                                <w:rtl w:val="true"/>
                              </w:rPr>
                              <w:object w:dxaOrig="2836" w:dyaOrig="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9pt;height:27.15pt" filled="f" o:ole="">
                                  <v:imagedata r:id="rId3" o:title=""/>
                                </v:shape>
                                <o:OLEObject Type="Embed" ProgID="" ShapeID="ole_rId2" DrawAspect="Content" ObjectID="_15585510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30.6pt;mso-wrap-distance-left:9.05pt;mso-wrap-distance-right:9.05pt;mso-wrap-distance-top:0pt;mso-wrap-distance-bottom:0pt;margin-top:-28.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bookmarkStart w:id="1" w:name="_1706245189"/>
                      <w:bookmarkEnd w:id="1"/>
                      <w:r>
                        <w:rPr>
                          <w:rFonts w:cs="Arabic Transparent"/>
                          <w:rtl w:val="true"/>
                        </w:rPr>
                        <w:object w:dxaOrig="2836" w:dyaOrig="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9pt;height:27.15pt" filled="f" o:ole="">
                            <v:imagedata r:id="rId5" o:title=""/>
                          </v:shape>
                          <o:OLEObject Type="Embed" ProgID="" ShapeID="ole_rId4" DrawAspect="Content" ObjectID="_11322548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ـمحافظ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ـمج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-364490</wp:posOffset>
                </wp:positionV>
                <wp:extent cx="1924685" cy="1658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662940"/>
                                  <wp:effectExtent l="0" t="0" r="0" b="0"/>
                                  <wp:docPr id="3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473075"/>
                                  <wp:effectExtent l="0" t="0" r="0" b="0"/>
                                  <wp:docPr id="4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30.6pt;mso-wrap-distance-left:9.05pt;mso-wrap-distance-right:9.05pt;mso-wrap-distance-top:0pt;mso-wrap-distance-bottom:0pt;margin-top:-28.7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45920" cy="662940"/>
                            <wp:effectExtent l="0" t="0" r="0" b="0"/>
                            <wp:docPr id="5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47825" cy="473075"/>
                            <wp:effectExtent l="0" t="0" r="0" b="0"/>
                            <wp:docPr id="6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-214630</wp:posOffset>
                </wp:positionV>
                <wp:extent cx="2156460" cy="1369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ت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ــــــ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07.8pt;mso-wrap-distance-left:9.05pt;mso-wrap-distance-right:9.05pt;mso-wrap-distance-top:0pt;mso-wrap-distance-bottom:0pt;margin-top:-16.9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4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بتد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ـ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تـــ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تــــــ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8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2"/>
        <w:gridCol w:w="779"/>
        <w:gridCol w:w="700"/>
        <w:gridCol w:w="922"/>
        <w:gridCol w:w="1249"/>
        <w:gridCol w:w="1251"/>
        <w:gridCol w:w="1248"/>
        <w:gridCol w:w="1250"/>
      </w:tblGrid>
      <w:tr>
        <w:trPr>
          <w:trHeight w:val="405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62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ا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ق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أولاً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فهم والاستيعاب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both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َرَّرَ فَوَّازٌ شِرَاءَ كِتَابٍ مُفِيْدٍ مُسْتَثْمِرًا نُقُوْدًا كَانَ قَدْ جَمَعَهَا فِيْ حَصَّالَتِهِ الصَّغِيْرَةِ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طَلَبَ فَوَّازٌ مِنْ وَالِدِهِ أّنْ يَصْطَحِبَهُ إِلَى الْمَكْتَبَةِ لِشِرَاءِ الْكِتَابِ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وَبَعْدَ فَرَاغِهِ مِن الوَاجِبَاتِ المَنْزِلِيَّةِ ذَهَبَ مَع وَالِدِهِ إِلَى المَكْتَبَةِ ، وَأَخَذَا يَتَجَوَّلَان بِهَا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0</wp:posOffset>
                </wp:positionV>
                <wp:extent cx="63944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01F1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53.25pt;mso-wrap-distance-left:9.05pt;mso-wrap-distance-right:9.05pt;mso-wrap-distance-top:0pt;mso-wrap-distance-bottom:0pt;margin-top:4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01F1E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58420</wp:posOffset>
                </wp:positionV>
                <wp:extent cx="611505" cy="5715"/>
                <wp:effectExtent l="0" t="0" r="0" b="0"/>
                <wp:wrapNone/>
                <wp:docPr id="9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4" stroked="t" o:allowincell="f" style="position:absolute;margin-left:-451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س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>-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رر فواز شراء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تاب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حقيبة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رة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دار الحوار بين فواز و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خوه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عمّه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والده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3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جَمْعٌ كلمة قِصَّة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قصوصة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صص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صتين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4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ضد يَجُوْع     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شبع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شرب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لبس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5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عنى الطَّقْس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عمال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حالة الجو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عرضًا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6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ذهب فوازٌ مع والده إلى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لعب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سجد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كتبة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7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ن الأماكن التي يحظر فيها استخدام الهاتف المحمول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ساجد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تنزهات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حدائق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center"/>
        <w:textAlignment w:val="baseline"/>
        <w:rPr>
          <w:rFonts w:ascii="Calibri" w:hAnsi="Calibri" w:cs="Calibri"/>
          <w:color w:val="201F1E"/>
          <w:sz w:val="14"/>
          <w:szCs w:val="14"/>
        </w:rPr>
      </w:pPr>
      <w:r>
        <w:rPr>
          <w:rFonts w:cs="Calibri" w:ascii="Calibri" w:hAnsi="Calibri"/>
          <w:color w:val="201F1E"/>
          <w:sz w:val="14"/>
          <w:szCs w:val="14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ثانيًا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تراكيب اللغوية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both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صْطَحَبَ الْوَالِدُ ابْنَهُ فَو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َّ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زًا لِزِيَارَةِ جَارِهِمْ فِي الْمُسْتَشْفَى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، وَعِنْدَ وُلُوجِهِمَا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لْمُسْتَشْفَ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ى رَأَى فَوَّازٌ لَوْحَةً تُشِيْرُ إِلَى مَنْعِ اسْتِخْدَامِ الْهَاتِفِ الْمَحْمُوْلِ مَكْتُوْبًا عَلَيْهَا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ُمْنَعُ اسْتِخْدَامِ الْهَاتِفِ الْمَحْمُوْلِ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س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تخرج من القطع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8175</wp:posOffset>
                </wp:positionH>
                <wp:positionV relativeFrom="paragraph">
                  <wp:posOffset>176530</wp:posOffset>
                </wp:positionV>
                <wp:extent cx="639445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01F1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53.25pt;mso-wrap-distance-left:9.05pt;mso-wrap-distance-right:9.05pt;mso-wrap-distance-top:0pt;mso-wrap-distance-bottom:0pt;margin-top:13.9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01F1E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25795</wp:posOffset>
                </wp:positionH>
                <wp:positionV relativeFrom="paragraph">
                  <wp:posOffset>199390</wp:posOffset>
                </wp:positionV>
                <wp:extent cx="611505" cy="5715"/>
                <wp:effectExtent l="0" t="0" r="0" b="0"/>
                <wp:wrapNone/>
                <wp:docPr id="11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-450.9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د بالألف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............................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همزة وصل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3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 القمري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4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تضعيف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حرف مشدد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: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5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اء مربوط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حمول                                  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م إشارة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م فاعل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م مفعول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طائرة أسرع من السيار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في هذا الجملة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فضيل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عجب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تفهام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3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والله لقد أدرك الناس الهلاك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في هذه الجمل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تثناء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َسَم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فضيل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4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م المكان من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جَلَسَ               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َجْلِس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جَالِس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َجْلِس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5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كلمة التي تحوي ألف لينة على صورة ياء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شراء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عنى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رأ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16"/>
          <w:szCs w:val="16"/>
          <w:lang w:val="en-US" w:eastAsia="en-US"/>
        </w:rPr>
      </w:pPr>
      <w:r>
        <w:rPr>
          <w:rFonts w:cs="Calibri" w:ascii="Calibri" w:hAnsi="Calibri"/>
          <w:color w:val="201F1E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4840</wp:posOffset>
                </wp:positionH>
                <wp:positionV relativeFrom="paragraph">
                  <wp:posOffset>182880</wp:posOffset>
                </wp:positionV>
                <wp:extent cx="639445" cy="67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01F1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53.25pt;mso-wrap-distance-left:9.05pt;mso-wrap-distance-right:9.05pt;mso-wrap-distance-top:0pt;mso-wrap-distance-bottom:0pt;margin-top:14.4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01F1E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ثالثًا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>التعبير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 الكتابي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50800</wp:posOffset>
                </wp:positionV>
                <wp:extent cx="610870" cy="5080"/>
                <wp:effectExtent l="0" t="0" r="0" b="0"/>
                <wp:wrapNone/>
                <wp:docPr id="13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stroked="t" o:allowincell="f" style="position:absolute;margin-left:-449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Calibri" w:ascii="Calibri" w:hAnsi="Calibri"/>
          <w:color w:val="201F1E"/>
          <w:sz w:val="32"/>
          <w:szCs w:val="32"/>
          <w:lang w:val="en-US" w:eastAsia="en-US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  <w:lang w:val="en-US" w:eastAsia="en-US"/>
        </w:rPr>
        <w:t xml:space="preserve"> 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  <w:lang w:val="en-US" w:eastAsia="en-US"/>
        </w:rPr>
        <w:t xml:space="preserve">احذف كلمة أو أكثر من الجملة دون أن يتغير المعنى </w:t>
      </w:r>
      <w:r>
        <w:rPr>
          <w:rFonts w:cs="Calibri" w:ascii="Calibri" w:hAnsi="Calibri"/>
          <w:color w:val="201F1E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قَرَأَ فَوَّازٌ قِصَّةً عَن الإِيْثَارِ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.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 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ب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ْمُسْلِمُ الْحَقُّ يُؤْثِرُ غَيْرَهُ عَلَى نَفْسِهِ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.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 ...................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16"/>
          <w:szCs w:val="16"/>
        </w:rPr>
      </w:pPr>
      <w:r>
        <w:rPr>
          <w:rFonts w:cs="Calibri" w:ascii="Calibri" w:hAnsi="Calibri"/>
          <w:color w:val="201F1E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رتب الكلمات لتكون جمل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eastAsia="Calibri" w:cs="Calibri" w:ascii="Calibri" w:hAnsi="Calibri"/>
          <w:color w:val="201F1E"/>
          <w:sz w:val="32"/>
          <w:szCs w:val="32"/>
          <w:rtl w:val="true"/>
        </w:rPr>
        <w:t xml:space="preserve">           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أَوْلَادُ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جْتَمَعَ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طَّبَقِ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حَوْلَ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رابعًا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خط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8390</wp:posOffset>
            </wp:positionH>
            <wp:positionV relativeFrom="paragraph">
              <wp:posOffset>297815</wp:posOffset>
            </wp:positionV>
            <wp:extent cx="3684905" cy="1219200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854" t="39094" r="38988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كتب الجملة التالية بخط جم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90170</wp:posOffset>
                </wp:positionV>
                <wp:extent cx="638810" cy="676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01F1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53.25pt;mso-wrap-distance-left:9.05pt;mso-wrap-distance-right:9.05pt;mso-wrap-distance-top:0pt;mso-wrap-distance-bottom:0pt;margin-top:7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01F1E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22"/>
          <w:szCs w:val="22"/>
          <w:lang w:val="en-US" w:eastAsia="en-US"/>
        </w:rPr>
      </w:pPr>
      <w:r>
        <w:rPr>
          <w:rFonts w:cs="Calibri" w:ascii="Calibri" w:hAnsi="Calibri"/>
          <w:color w:val="201F1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04205</wp:posOffset>
                </wp:positionH>
                <wp:positionV relativeFrom="paragraph">
                  <wp:posOffset>113030</wp:posOffset>
                </wp:positionV>
                <wp:extent cx="610870" cy="5080"/>
                <wp:effectExtent l="0" t="0" r="0" b="0"/>
                <wp:wrapNone/>
                <wp:docPr id="16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1" stroked="t" o:allowincell="f" style="position:absolute;margin-left:-449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خامسًا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>الإملاء الاختباري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كمل الحرف الناقص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274320</wp:posOffset>
                </wp:positionV>
                <wp:extent cx="638810" cy="676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01F1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53.25pt;mso-wrap-distance-left:9.05pt;mso-wrap-distance-right:9.05pt;mso-wrap-distance-top:0pt;mso-wrap-distance-bottom:0pt;margin-top:21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01F1E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95315</wp:posOffset>
                </wp:positionH>
                <wp:positionV relativeFrom="paragraph">
                  <wp:posOffset>296545</wp:posOffset>
                </wp:positionV>
                <wp:extent cx="610870" cy="5080"/>
                <wp:effectExtent l="0" t="0" r="0" b="0"/>
                <wp:wrapNone/>
                <wp:docPr id="18" name="رابط كسهم مستقيم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5" stroked="t" o:allowincell="f" style="position:absolute;margin-left:-448.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غَايَا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     (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ة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ه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خَضْرَ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    (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ى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ء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........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بي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إ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كْتَبَـ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  (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ة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ه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جَا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ـع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ؤ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ئـ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285" w:right="-284" w:hanging="0"/>
        <w:jc w:val="left"/>
        <w:textAlignment w:val="baseline"/>
        <w:rPr/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تَمْشِـ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........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     (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ـا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و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ـي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" w:leader="none"/>
        <w:tab w:val="left" w:pos="2881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21:00Z</dcterms:created>
  <dc:creator>1</dc:creator>
  <dc:description/>
  <cp:keywords/>
  <dc:language>en-US</dc:language>
  <cp:lastModifiedBy>1</cp:lastModifiedBy>
  <cp:lastPrinted>2024-02-04T17:20:00Z</cp:lastPrinted>
  <dcterms:modified xsi:type="dcterms:W3CDTF">2024-02-04T14:21:00Z</dcterms:modified>
  <cp:revision>2</cp:revision>
  <dc:subject/>
  <dc:title/>
</cp:coreProperties>
</file>